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พยาบาล</w:t>
      </w:r>
      <w:r>
        <w:rPr>
          <w:rFonts w:cs="BrowalliaUPC" w:ascii="BrowalliaUPC" w:hAnsi="BrowalliaUPC"/>
          <w:sz w:val="32"/>
          <w:szCs w:val="32"/>
        </w:rPr>
        <w:t xml:space="preserve">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จังหวัด…</w:t>
      </w:r>
      <w:r>
        <w:rPr>
          <w:rFonts w:cs="BrowalliaUPC" w:ascii="BrowalliaUPC" w:hAnsi="BrowalliaUPC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ช่วงเวลาที่ตรวจ ตั้งแต่เดือน…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ถึงเดือน…</w:t>
      </w:r>
      <w:r>
        <w:rPr>
          <w:rFonts w:cs="BrowalliaUPC" w:ascii="BrowalliaUPC" w:hAnsi="BrowalliaUPC"/>
          <w:sz w:val="32"/>
          <w:szCs w:val="32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spacing w:before="480" w:after="20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…………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ฟ้ม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.......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้อยล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4"/>
        <w:gridCol w:w="2867"/>
        <w:gridCol w:w="233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Content of medical record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จำนวนเวชระเบียนที่ตรว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ความสมบูรณ์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Dx.,OP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oth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Informed consen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Histor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hysical exam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rogress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Consul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Anaesthetic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Operative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Labour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Rehabili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Nurses’ note helpfu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Overal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7:00Z</dcterms:created>
  <dc:creator>kittinan</dc:creator>
  <dc:description/>
  <dc:language>en-US</dc:language>
  <cp:lastModifiedBy>OFFICE</cp:lastModifiedBy>
  <cp:lastPrinted>2011-11-09T11:42:00Z</cp:lastPrinted>
  <dcterms:modified xsi:type="dcterms:W3CDTF">2022-11-04T07:07:00Z</dcterms:modified>
  <cp:revision>2</cp:revision>
  <dc:subject/>
  <dc:title>สรุปผลการประเมินความสมบูรณ์ของการบันทึกเวชระเบียน</dc:title>
</cp:coreProperties>
</file>